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bookmarkStart w:id="0" w:name="_1117364933"/>
            <w:bookmarkStart w:id="1" w:name="_1056746748"/>
            <w:bookmarkStart w:id="2" w:name="_1043087044"/>
            <w:bookmarkStart w:id="3" w:name="_1034056870"/>
            <w:bookmarkEnd w:id="0"/>
            <w:bookmarkEnd w:id="1"/>
            <w:bookmarkEnd w:id="2"/>
            <w:bookmarkEnd w:id="3"/>
            <w:r>
              <w:rPr/>
              <w:object w:dxaOrig="2446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15pt;height:54pt" filled="f" o:ole="">
                  <v:imagedata r:id="rId3" o:title=""/>
                </v:shape>
                <o:OLEObject Type="Embed" ProgID="" ShapeID="ole_rId2" DrawAspect="Content" ObjectID="_337341150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  <w:t xml:space="preserve">Office of Recipient Righ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  <w:t>Action Verification For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6113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690"/>
        <w:gridCol w:w="2276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cipient(s) </w:t>
            </w:r>
            <w:r>
              <w:rPr>
                <w:color w:val="FF0000"/>
              </w:rPr>
              <w:t>(If you type recipient name on this form, please do not send by regular e-mail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Agency (Ag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/Respo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structions:  Please review the attached Office of Recipient Rights Intervention/Investigation Report. Document below the steps that have been taken or will be taken to comply with the recommendations in the report (include what action was/will be taken, when it was/will be taken and by whom). Attach additional pages if necessary. Sign and date your response and send the</w:t>
        <w:br/>
        <w:t>completed form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y Saus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ausedo@sccmha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(989) 797-3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(989) 797-3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wan Chapman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jchapman@sccmha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(989) 797-3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(989) 797-35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note: If disciplinary action has been recommended, please indicate which of the following actions was/will be taken with staff: written reprimand, suspension, demotion, staff transfer or employment termi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completed form is due back to the Office of Recipient Rights on or befor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Action Take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PLEASE PROVIDE COPIES OF ANY ACTION TAKEN  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New-Roman-Bold;Times New Roman" w:ascii="Times-New-Roman-Bold;Times New Roman" w:hAnsi="Times-New-Roman-Bold;Times New Roman"/>
          <w:b/>
          <w:bCs/>
          <w:color w:val="000000"/>
          <w:sz w:val="22"/>
          <w:szCs w:val="20"/>
        </w:rPr>
        <w:t>Signature and Title: _______________________________________________</w:t>
        <w:tab/>
        <w:t xml:space="preserve">     Date:  ___________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chapman@sccmh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8:00Z</dcterms:created>
  <dc:creator>---</dc:creator>
  <dc:description/>
  <cp:keywords/>
  <dc:language>en-US</dc:language>
  <cp:lastModifiedBy>Timothy Ninemire</cp:lastModifiedBy>
  <cp:lastPrinted>2018-07-10T08:46:00Z</cp:lastPrinted>
  <dcterms:modified xsi:type="dcterms:W3CDTF">2022-03-30T18:00:00Z</dcterms:modified>
  <cp:revision>3</cp:revision>
  <dc:subject/>
  <dc:title> </dc:title>
</cp:coreProperties>
</file>